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9210"/>
          <w:tab w:val="left" w:pos="9180" w:leader="none"/>
        </w:tabs>
        <w:ind w:right="-108" w:hanging="0"/>
        <w:jc w:val="center"/>
        <w:rPr>
          <w:rFonts w:ascii="Arial" w:hAnsi="Arial" w:cs="Arial"/>
          <w:szCs w:val="24"/>
        </w:rPr>
      </w:pPr>
      <w:r>
        <w:rPr>
          <w:rFonts w:cs="Arial" w:ascii="Arial Narrow" w:hAnsi="Arial Narrow"/>
          <w:lang w:val="en-GB"/>
        </w:rPr>
        <w:t>Questionnaire for the volunteer</w:t>
      </w:r>
    </w:p>
    <w:p>
      <w:pPr>
        <w:pStyle w:val="Normal"/>
        <w:tabs>
          <w:tab w:val="clear" w:pos="708"/>
          <w:tab w:val="left" w:pos="9180" w:leader="none"/>
        </w:tabs>
        <w:ind w:right="-10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"/>
          <w:szCs w:val="22"/>
        </w:rPr>
      </w:pPr>
      <w:r>
        <w:rPr>
          <w:rFonts w:cs="Arial" w:ascii="Arial Narrow" w:hAnsi="Arial Narrow"/>
          <w:sz w:val="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602605</wp:posOffset>
                </wp:positionH>
                <wp:positionV relativeFrom="page">
                  <wp:posOffset>1941195</wp:posOffset>
                </wp:positionV>
                <wp:extent cx="1413510" cy="1623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62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33"/>
                                  <w:enabled/>
                                  <w:calcOnExit w:val="0"/>
                                  <w:statusText w:type="text" w:val="hier klicken und Bild einfügen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0" w:name="Text33_Copy_1"/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 w:eastAsia="en-US"/>
                              </w:rPr>
                              <w:t>click for your photo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statusText w:type="text" w:val="hier klicken und Bild einfügen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Verdana" w:ascii="Verdana" w:hAnsi="Verdana"/>
                              </w:rPr>
                              <w:instrText xml:space="preserve"> FORMTEXT </w:instrText>
                            </w:r>
                            <w:bookmarkEnd w:id="0"/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Verdana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Verdana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3pt;height:127.85pt;mso-wrap-distance-left:9.05pt;mso-wrap-distance-right:9.05pt;mso-wrap-distance-top:0pt;mso-wrap-distance-bottom:0pt;margin-top:152.85pt;mso-position-vertical-relative:page;margin-left:441.15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Text33"/>
                            <w:enabled/>
                            <w:calcOnExit w:val="0"/>
                            <w:statusText w:type="text" w:val="hier klicken und Bild einfügen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rFonts w:cs="Verdana" w:ascii="Verdana" w:hAnsi="Verdana"/>
                          <w:lang w:val="en-US" w:eastAsia="en-US"/>
                        </w:rPr>
                        <w:instrText xml:space="preserve"> FORMTEXT </w:instrText>
                      </w:r>
                      <w:bookmarkStart w:id="1" w:name="Text33_Copy_1"/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rFonts w:cs="Verdana" w:ascii="Verdana" w:hAnsi="Verdana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 w:eastAsia="en-US"/>
                        </w:rPr>
                        <w:t>click for your photo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rFonts w:cs="Verdana" w:ascii="Verdana" w:hAnsi="Verdana"/>
                          <w:lang w:val="en-U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statusText w:type="text" w:val="hier klicken und Bild einfügen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rFonts w:cs="Verdana" w:ascii="Verdana" w:hAnsi="Verdana"/>
                        </w:rPr>
                        <w:instrText xml:space="preserve"> FORMTEXT </w:instrText>
                      </w:r>
                      <w:bookmarkEnd w:id="1"/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  <w:rFonts w:cs="Verdana" w:ascii="Verdana" w:hAnsi="Verdana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  <w:r/>
                      <w:r>
                        <w:rPr>
                          <w:sz w:val="16"/>
                          <w:szCs w:val="16"/>
                          <w:rFonts w:cs="Verdana" w:ascii="Verdana" w:hAnsi="Verdana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260"/>
        <w:gridCol w:w="2756"/>
        <w:gridCol w:w="304"/>
      </w:tblGrid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108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Surname: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108" w:hanging="0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108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108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ame: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108" w:hanging="0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108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108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Date of birth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108" w:hanging="0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108" w:hanging="0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(dd/mm/yy)</w: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108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108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ationality: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108" w:hanging="0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108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108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Gender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108" w:hanging="0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/>
              </w:rPr>
              <w:fldChar w:fldCharType="separate"/>
            </w:r>
            <w:bookmarkStart w:id="2" w:name="__Fieldmark__6_4232411687"/>
            <w:bookmarkStart w:id="3" w:name="__Fieldmark__6_4232411687"/>
            <w:bookmarkEnd w:id="3"/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 male</w: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 xml:space="preserve">      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108" w:hanging="0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/>
              </w:rPr>
              <w:fldChar w:fldCharType="separate"/>
            </w:r>
            <w:bookmarkStart w:id="4" w:name="__Fieldmark__7_4232411687"/>
            <w:bookmarkStart w:id="5" w:name="__Fieldmark__7_4232411687"/>
            <w:bookmarkEnd w:id="5"/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female</w:t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108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108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Address: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108" w:hanging="0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108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108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Phone: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108" w:hanging="0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108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108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Email: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108" w:hanging="0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ind w:right="-108" w:hanging="0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240"/>
        <w:gridCol w:w="360"/>
        <w:gridCol w:w="2154"/>
        <w:gridCol w:w="6"/>
      </w:tblGrid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Level of education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Your current situ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108" w:hanging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en-US"/>
              </w:rPr>
              <w:fldChar w:fldCharType="separate"/>
            </w:r>
            <w:bookmarkStart w:id="6" w:name="__Fieldmark__11_4232411687"/>
            <w:bookmarkStart w:id="7" w:name="__Fieldmark__11_4232411687"/>
            <w:bookmarkEnd w:id="7"/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 Primary education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108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108" w:hanging="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en-US"/>
              </w:rPr>
              <w:fldChar w:fldCharType="separate"/>
            </w:r>
            <w:bookmarkStart w:id="8" w:name="__Fieldmark__12_4232411687"/>
            <w:bookmarkStart w:id="9" w:name="__Fieldmark__12_4232411687"/>
            <w:bookmarkEnd w:id="9"/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Study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108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108" w:hanging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en-US"/>
              </w:rPr>
              <w:fldChar w:fldCharType="separate"/>
            </w:r>
            <w:bookmarkStart w:id="10" w:name="__Fieldmark__13_4232411687"/>
            <w:bookmarkStart w:id="11" w:name="__Fieldmark__13_4232411687"/>
            <w:bookmarkEnd w:id="11"/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 Secondary education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108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108" w:hanging="0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en-US"/>
              </w:rPr>
              <w:fldChar w:fldCharType="separate"/>
            </w:r>
            <w:bookmarkStart w:id="12" w:name="__Fieldmark__14_4232411687"/>
            <w:bookmarkStart w:id="13" w:name="__Fieldmark__14_4232411687"/>
            <w:bookmarkEnd w:id="13"/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Work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108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108" w:hanging="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en-US"/>
              </w:rPr>
              <w:fldChar w:fldCharType="separate"/>
            </w:r>
            <w:bookmarkStart w:id="14" w:name="__Fieldmark__15_4232411687"/>
            <w:bookmarkStart w:id="15" w:name="__Fieldmark__15_4232411687"/>
            <w:bookmarkEnd w:id="15"/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 Vocational Training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108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108" w:hanging="0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en-US"/>
              </w:rPr>
              <w:fldChar w:fldCharType="separate"/>
            </w:r>
            <w:bookmarkStart w:id="16" w:name="__Fieldmark__16_4232411687"/>
            <w:bookmarkStart w:id="17" w:name="__Fieldmark__16_4232411687"/>
            <w:bookmarkEnd w:id="17"/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Unemploy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108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108" w:hanging="0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en-US"/>
              </w:rPr>
              <w:fldChar w:fldCharType="separate"/>
            </w:r>
            <w:bookmarkStart w:id="18" w:name="__Fieldmark__17_4232411687"/>
            <w:bookmarkStart w:id="19" w:name="__Fieldmark__17_4232411687"/>
            <w:bookmarkEnd w:id="19"/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 Higher education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108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108" w:hanging="0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en-US"/>
              </w:rPr>
              <w:fldChar w:fldCharType="separate"/>
            </w:r>
            <w:bookmarkStart w:id="20" w:name="__Fieldmark__18_4232411687"/>
            <w:bookmarkStart w:id="21" w:name="__Fieldmark__18_4232411687"/>
            <w:bookmarkEnd w:id="21"/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Oth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108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928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108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8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108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Additional Information:</w:t>
            </w:r>
          </w:p>
        </w:tc>
      </w:tr>
      <w:tr>
        <w:trPr/>
        <w:tc>
          <w:tcPr>
            <w:tcW w:w="9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108" w:hanging="0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9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108" w:hanging="0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108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Language Skills - Please list the languages you can speak, along  with your level of fluency in each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-108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(native speaker,  excellent, very good, good, basic or beginner)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108" w:hanging="0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9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108" w:hanging="0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9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108" w:hanging="0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9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108" w:hanging="0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9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108" w:hanging="0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9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108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Any special needs that the hosting organization should take into account (dietary, disability, allergies, etc)?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108" w:hanging="0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ind w:right="-108" w:hanging="0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Are you a member of any organization? Describe briefly its main activities and your role in this organization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-108" w:hanging="0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Have you ever done or taken part in another international project?</w:t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(joined an international exchange, volunteer, Au-pair, study or work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-108" w:hanging="0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Why did you choose Germany as hosting country?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-108" w:hanging="0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Why did you choose our project ‘Youngsters for Europe”?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-108" w:hanging="0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How could you contribute to our hosting project?</w:t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(knowledge, skills, personal experience etc.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-108" w:hanging="0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Please name here some good features of your character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-108" w:hanging="0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And now some of the weak ones:</w:t>
            </w:r>
          </w:p>
        </w:tc>
      </w:tr>
      <w:tr>
        <w:trPr>
          <w:trHeight w:val="23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-108" w:hanging="0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108" w:hanging="0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What kind of challenges or problems do you think you may face during this long stay abroad? What could it be for you a difficulty (homesick, language)?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108" w:hanging="0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ind w:right="-108" w:hanging="0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6"/>
        <w:gridCol w:w="5374"/>
        <w:gridCol w:w="150"/>
      </w:tblGrid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108" w:hanging="0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Which working activities would you like to do most? (Choose not more than 3 subjects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108" w:hanging="0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22" w:name="__Fieldmark__34_4232411687"/>
            <w:bookmarkStart w:id="23" w:name="__Fieldmark__34_4232411687"/>
            <w:bookmarkEnd w:id="23"/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 Help by prepare and evaluate projects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108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108" w:hanging="0"/>
              <w:rPr/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24" w:name="__Fieldmark__35_4232411687"/>
            <w:bookmarkStart w:id="25" w:name="__Fieldmark__35_4232411687"/>
            <w:bookmarkEnd w:id="25"/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 Work for</w:t>
            </w:r>
            <w:r>
              <w:rPr>
                <w:rStyle w:val="Ec92344331613082006"/>
                <w:rFonts w:cs="Arial" w:ascii="Arial Narrow" w:hAnsi="Arial Narrow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public relations</w:t>
            </w:r>
          </w:p>
        </w:tc>
      </w:tr>
      <w:tr>
        <w:trPr>
          <w:trHeight w:val="57" w:hRule="exac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108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108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108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108" w:hanging="0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26" w:name="__Fieldmark__36_4232411687"/>
            <w:bookmarkStart w:id="27" w:name="__Fieldmark__36_4232411687"/>
            <w:bookmarkEnd w:id="27"/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 Help by seminars and trainings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108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108" w:hanging="0"/>
              <w:rPr/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28" w:name="__Fieldmark__37_4232411687"/>
            <w:bookmarkStart w:id="29" w:name="__Fieldmark__37_4232411687"/>
            <w:bookmarkEnd w:id="29"/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 Editorial work websites</w:t>
            </w:r>
          </w:p>
        </w:tc>
      </w:tr>
      <w:tr>
        <w:trPr>
          <w:trHeight w:val="57" w:hRule="exac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108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108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108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108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30" w:name="__Fieldmark__38_4232411687"/>
            <w:bookmarkStart w:id="31" w:name="__Fieldmark__38_4232411687"/>
            <w:bookmarkEnd w:id="31"/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Help by educational events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108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108" w:hanging="0"/>
              <w:rPr/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32" w:name="__Fieldmark__39_4232411687"/>
            <w:bookmarkStart w:id="33" w:name="__Fieldmark__39_4232411687"/>
            <w:bookmarkEnd w:id="33"/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 Art and design (create posters, documentations or galleries)</w:t>
            </w:r>
          </w:p>
        </w:tc>
      </w:tr>
      <w:tr>
        <w:trPr>
          <w:trHeight w:val="57" w:hRule="exac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108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108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108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108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34" w:name="__Fieldmark__40_4232411687"/>
            <w:bookmarkStart w:id="35" w:name="__Fieldmark__40_4232411687"/>
            <w:bookmarkEnd w:id="35"/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 Youth information and projects to Europe in schools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108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108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36" w:name="__Fieldmark__41_4232411687"/>
            <w:bookmarkStart w:id="37" w:name="__Fieldmark__41_4232411687"/>
            <w:bookmarkEnd w:id="37"/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 work with media (photo, video etc.)</w:t>
            </w:r>
          </w:p>
        </w:tc>
      </w:tr>
      <w:tr>
        <w:trPr>
          <w:trHeight w:val="57" w:hRule="exac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108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108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108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108" w:hanging="0"/>
              <w:rPr/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38" w:name="__Fieldmark__42_4232411687"/>
            <w:bookmarkStart w:id="39" w:name="__Fieldmark__42_4232411687"/>
            <w:bookmarkEnd w:id="39"/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 Develop new projects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108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108" w:hanging="0"/>
              <w:rPr/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40" w:name="__Fieldmark__43_4232411687"/>
            <w:bookmarkStart w:id="41" w:name="__Fieldmark__43_4232411687"/>
            <w:bookmarkEnd w:id="41"/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Administrative work (office, computer and paper work)</w:t>
            </w:r>
          </w:p>
        </w:tc>
      </w:tr>
      <w:tr>
        <w:trPr>
          <w:trHeight w:val="57" w:hRule="exact"/>
        </w:trPr>
        <w:tc>
          <w:tcPr>
            <w:tcW w:w="921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108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108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Please state your order of preference from 1-3 and explain your choice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108" w:hanging="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ind w:right="-108" w:hanging="0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108" w:hanging="0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What do you expect from Auslandsgesellschaft as your coordinating organisation and Bildungsnetzwerk Magdeburg as your hosting organisation?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108" w:hanging="0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ind w:right="-108" w:hanging="0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108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Now that you finished with this exhaustive form, you deserve to write whatever you want. Do it here: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108" w:hanging="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ind w:right="-108" w:hanging="0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08" w:hanging="0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08" w:hanging="0"/>
        <w:jc w:val="center"/>
        <w:rPr>
          <w:rFonts w:ascii="Arial Narrow" w:hAnsi="Arial Narrow" w:cs="Arial"/>
          <w:b/>
          <w:b/>
          <w:lang w:val="en-GB"/>
        </w:rPr>
      </w:pPr>
      <w:r>
        <w:rPr>
          <w:rFonts w:cs="Arial" w:ascii="Arial Narrow" w:hAnsi="Arial Narrow"/>
          <w:b/>
          <w:lang w:val="en-GB"/>
        </w:rPr>
        <w:t>Questionnaire for sending organisation</w:t>
      </w:r>
    </w:p>
    <w:p>
      <w:pPr>
        <w:pStyle w:val="Normal"/>
        <w:tabs>
          <w:tab w:val="clear" w:pos="708"/>
          <w:tab w:val="left" w:pos="9180" w:leader="none"/>
        </w:tabs>
        <w:ind w:right="-108" w:hanging="0"/>
        <w:jc w:val="center"/>
        <w:rPr>
          <w:rFonts w:ascii="Arial Narrow" w:hAnsi="Arial Narrow" w:cs="Arial"/>
          <w:b/>
          <w:b/>
          <w:sz w:val="22"/>
          <w:szCs w:val="22"/>
          <w:lang w:val="en-GB"/>
        </w:rPr>
      </w:pPr>
      <w:r>
        <w:rPr>
          <w:rFonts w:cs="Arial" w:ascii="Arial Narrow" w:hAnsi="Arial Narrow"/>
          <w:b/>
          <w:sz w:val="22"/>
          <w:szCs w:val="22"/>
          <w:lang w:val="en-GB"/>
        </w:rPr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5857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108" w:hanging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Sending organisation: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108" w:hanging="0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GB" w:eastAsia="en-US"/>
              </w:rPr>
              <w:t>ProAtlântico Associação Juvenil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57" w:hRule="exact"/>
        </w:trPr>
        <w:tc>
          <w:tcPr>
            <w:tcW w:w="3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108" w:hanging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Contact person: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108" w:hanging="0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GB" w:eastAsia="en-US"/>
              </w:rPr>
              <w:t>Nuno Chaves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57" w:hRule="exact"/>
        </w:trPr>
        <w:tc>
          <w:tcPr>
            <w:tcW w:w="3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108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Adress: 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108" w:hanging="0"/>
              <w:rPr>
                <w:rFonts w:ascii="Arial Narrow" w:hAnsi="Arial Narrow" w:cs="Arial"/>
                <w:b/>
                <w:b/>
                <w:sz w:val="22"/>
                <w:szCs w:val="22"/>
                <w:lang w:val="pt-PT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pt-PT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pt-PT" w:eastAsia="en-US"/>
              </w:rPr>
              <w:t>Apartado - 016 E.C. 2741 - 901 Porto Salvo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t-PT" w:eastAsia="en-US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108" w:hanging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phone: 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108" w:hanging="0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GB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GB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+35</w:t>
            </w:r>
            <w:r>
              <w:rPr>
                <w:rFonts w:cs="Arial" w:ascii="Arial" w:hAnsi="Arial"/>
                <w:b/>
                <w:sz w:val="22"/>
                <w:szCs w:val="22"/>
                <w:lang w:val="en-GB" w:eastAsia="en-US"/>
              </w:rPr>
              <w:t>1 214218417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57" w:hRule="exact"/>
        </w:trPr>
        <w:tc>
          <w:tcPr>
            <w:tcW w:w="3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108" w:hanging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e-mail: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108" w:hanging="0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GB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GB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sveenvio@proatlantico.com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108" w:hanging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website: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108" w:hanging="0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GB" w:eastAsia="en-US"/>
              </w:rPr>
              <w:t>www.proatlantico.com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57" w:hRule="exac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108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Additional Information:</w:t>
            </w:r>
          </w:p>
        </w:tc>
      </w:tr>
      <w:tr>
        <w:trPr/>
        <w:tc>
          <w:tcPr>
            <w:tcW w:w="9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108" w:hanging="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ind w:right="-108" w:hanging="0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108" w:hanging="0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How you want to prepare the volunteer (language, intercultural, evs-charta, etc.)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108" w:hanging="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ind w:right="-108" w:hanging="0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108" w:hanging="0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Other Comments from the sending organisation to the volunteer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108" w:hanging="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709" w:top="2516" w:footer="556" w:bottom="1134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S 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cs="Arial"/>
        <w:bCs/>
        <w:sz w:val="14"/>
        <w:szCs w:val="14"/>
      </w:rPr>
    </w:pPr>
    <w:r>
      <w:rPr>
        <w:rFonts w:cs="Arial" w:ascii="Arial" w:hAnsi="Arial"/>
        <w:bCs/>
        <w:sz w:val="18"/>
        <w:szCs w:val="18"/>
      </w:rPr>
      <w:t xml:space="preserve">Auslandsgesellschaft Sachsen-Anhalt e.V., </w:t>
    </w:r>
    <w:r>
      <w:rPr>
        <w:rFonts w:cs="Arial" w:ascii="Arial" w:hAnsi="Arial"/>
        <w:bCs/>
        <w:sz w:val="14"/>
        <w:szCs w:val="14"/>
      </w:rPr>
      <w:t>Schellingstraße 3-4, 39104 Magdeburg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01130</wp:posOffset>
              </wp:positionH>
              <wp:positionV relativeFrom="paragraph">
                <wp:posOffset>10985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.65pt;mso-position-vertical-relative:text;margin-left:511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4"/>
        <w:szCs w:val="14"/>
      </w:rPr>
      <w:t xml:space="preserve">tel.: ++49 (0)391 5371 200, fax: ++49 (0)391 5371 229,  email: </w:t>
    </w:r>
    <w:hyperlink r:id="rId1">
      <w:r>
        <w:rPr>
          <w:rStyle w:val="InternetLink"/>
          <w:rFonts w:cs="Arial" w:ascii="Arial" w:hAnsi="Arial"/>
          <w:bCs/>
          <w:sz w:val="14"/>
          <w:szCs w:val="14"/>
        </w:rPr>
        <w:t>jugend@agsa.de</w:t>
      </w:r>
    </w:hyperlink>
    <w:r>
      <w:rPr>
        <w:rFonts w:cs="Arial" w:ascii="Arial" w:hAnsi="Arial"/>
        <w:bCs/>
        <w:sz w:val="14"/>
        <w:szCs w:val="14"/>
      </w:rPr>
      <w:t xml:space="preserve"> , website: </w:t>
    </w:r>
    <w:hyperlink r:id="rId2">
      <w:r>
        <w:rPr>
          <w:rStyle w:val="InternetLink"/>
          <w:rFonts w:cs="Arial" w:ascii="Arial" w:hAnsi="Arial"/>
          <w:bCs/>
          <w:sz w:val="14"/>
          <w:szCs w:val="14"/>
        </w:rPr>
        <w:t>www.eurocamp-agsa.eu</w:t>
      </w:r>
    </w:hyperlink>
  </w:p>
  <w:p>
    <w:pPr>
      <w:pStyle w:val="Normal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372100</wp:posOffset>
          </wp:positionH>
          <wp:positionV relativeFrom="paragraph">
            <wp:posOffset>-6985</wp:posOffset>
          </wp:positionV>
          <wp:extent cx="857250" cy="1028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2420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3780"/>
      <w:gridCol w:w="3420"/>
    </w:tblGrid>
    <w:tr>
      <w:trPr>
        <w:trHeight w:val="1085" w:hRule="atLeast"/>
      </w:trPr>
      <w:tc>
        <w:tcPr>
          <w:tcW w:w="5220" w:type="dxa"/>
          <w:tcBorders/>
        </w:tcPr>
        <w:p>
          <w:pPr>
            <w:pStyle w:val="Heading4"/>
            <w:tabs>
              <w:tab w:val="clear" w:pos="9210"/>
              <w:tab w:val="left" w:pos="9180" w:leader="none"/>
            </w:tabs>
            <w:ind w:right="-108" w:hanging="0"/>
            <w:rPr>
              <w:rFonts w:ascii="Arial Narrow" w:hAnsi="Arial Narrow" w:cs="Arial"/>
              <w:b w:val="false"/>
              <w:b w:val="false"/>
              <w:caps/>
              <w:sz w:val="28"/>
              <w:szCs w:val="28"/>
              <w:lang w:val="en-GB"/>
            </w:rPr>
          </w:pPr>
          <w:r>
            <w:rPr>
              <w:rFonts w:cs="Arial" w:ascii="Arial Narrow" w:hAnsi="Arial Narrow"/>
              <w:b w:val="false"/>
              <w:caps/>
              <w:sz w:val="28"/>
              <w:szCs w:val="28"/>
              <w:lang w:val="en-GB"/>
            </w:rPr>
            <w:t>European volunteer service</w:t>
          </w:r>
        </w:p>
        <w:p>
          <w:pPr>
            <w:pStyle w:val="Normal"/>
            <w:rPr>
              <w:rFonts w:ascii="Arial Narrow" w:hAnsi="Arial Narrow" w:cs="Arial"/>
              <w:b/>
              <w:b/>
              <w:sz w:val="20"/>
              <w:szCs w:val="20"/>
              <w:lang w:val="en-GB"/>
            </w:rPr>
          </w:pPr>
          <w:r>
            <w:rPr>
              <w:rFonts w:cs="Arial" w:ascii="Arial Narrow" w:hAnsi="Arial Narrow"/>
              <w:b/>
              <w:sz w:val="20"/>
              <w:szCs w:val="20"/>
              <w:lang w:val="en-GB"/>
            </w:rPr>
            <w:t>Application form</w:t>
          </w:r>
        </w:p>
        <w:p>
          <w:pPr>
            <w:pStyle w:val="Header"/>
            <w:jc w:val="right"/>
            <w:rPr>
              <w:rFonts w:ascii="Arial Narrow" w:hAnsi="Arial Narrow" w:cs="Arial"/>
              <w:b/>
              <w:b/>
              <w:caps/>
              <w:sz w:val="20"/>
              <w:szCs w:val="20"/>
              <w:lang w:val="en-GB"/>
            </w:rPr>
          </w:pPr>
          <w:r>
            <w:rPr>
              <w:rFonts w:cs="Arial" w:ascii="Arial Narrow" w:hAnsi="Arial Narrow"/>
              <w:b/>
              <w:caps/>
              <w:sz w:val="20"/>
              <w:szCs w:val="20"/>
              <w:lang w:val="en-GB"/>
            </w:rPr>
          </w:r>
        </w:p>
        <w:p>
          <w:pPr>
            <w:pStyle w:val="Header"/>
            <w:rPr>
              <w:rFonts w:ascii="Arial Narrow" w:hAnsi="Arial Narrow" w:cs="Arial"/>
              <w:b/>
              <w:b/>
              <w:sz w:val="28"/>
              <w:szCs w:val="28"/>
              <w:lang w:val="en-GB"/>
            </w:rPr>
          </w:pPr>
          <w:r>
            <w:rPr>
              <w:rFonts w:cs="Arial" w:ascii="Arial Narrow" w:hAnsi="Arial Narrow"/>
              <w:caps/>
              <w:sz w:val="28"/>
              <w:szCs w:val="28"/>
              <w:lang w:val="en-GB"/>
            </w:rPr>
            <w:t>Youngsters for europe</w:t>
          </w:r>
        </w:p>
      </w:tc>
      <w:tc>
        <w:tcPr>
          <w:tcW w:w="3780" w:type="dxa"/>
          <w:tcBorders/>
        </w:tcPr>
        <w:p>
          <w:pPr>
            <w:pStyle w:val="Normal"/>
            <w:snapToGrid w:val="false"/>
            <w:ind w:right="360" w:hanging="0"/>
            <w:rPr>
              <w:rFonts w:ascii="Arial Narrow" w:hAnsi="Arial Narrow" w:cs="Arial"/>
              <w:b/>
              <w:b/>
              <w:sz w:val="28"/>
              <w:szCs w:val="28"/>
              <w:lang w:val="en-GB" w:eastAsia="en-US"/>
            </w:rPr>
          </w:pPr>
          <w:r>
            <w:rPr>
              <w:rFonts w:cs="Arial" w:ascii="Arial Narrow" w:hAnsi="Arial Narrow"/>
              <w:b/>
              <w:sz w:val="28"/>
              <w:szCs w:val="28"/>
              <w:lang w:val="en-GB" w:eastAsia="en-US"/>
            </w:rPr>
            <w:drawing>
              <wp:anchor behindDoc="1" distT="36830" distB="36830" distL="36830" distR="36830" simplePos="0" locked="0" layoutInCell="1" allowOverlap="1" relativeHeight="11">
                <wp:simplePos x="0" y="0"/>
                <wp:positionH relativeFrom="column">
                  <wp:posOffset>1555750</wp:posOffset>
                </wp:positionH>
                <wp:positionV relativeFrom="paragraph">
                  <wp:posOffset>163830</wp:posOffset>
                </wp:positionV>
                <wp:extent cx="685800" cy="476885"/>
                <wp:effectExtent l="0" t="0" r="0" b="0"/>
                <wp:wrapNone/>
                <wp:docPr id="3" name="jugendinaktion klei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jugendinaktion klei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6" t="-66" r="-4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641350</wp:posOffset>
                </wp:positionH>
                <wp:positionV relativeFrom="paragraph">
                  <wp:posOffset>49530</wp:posOffset>
                </wp:positionV>
                <wp:extent cx="979805" cy="539115"/>
                <wp:effectExtent l="0" t="0" r="0" b="0"/>
                <wp:wrapNone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21" r="-1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9805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69850</wp:posOffset>
                </wp:positionH>
                <wp:positionV relativeFrom="paragraph">
                  <wp:posOffset>57785</wp:posOffset>
                </wp:positionV>
                <wp:extent cx="489585" cy="579755"/>
                <wp:effectExtent l="0" t="0" r="0" b="0"/>
                <wp:wrapNone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9585" cy="579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20" w:type="dxa"/>
          <w:tcBorders/>
        </w:tcPr>
        <w:p>
          <w:pPr>
            <w:pStyle w:val="Header"/>
            <w:snapToGrid w:val="false"/>
            <w:jc w:val="right"/>
            <w:rPr>
              <w:sz w:val="22"/>
              <w:szCs w:val="22"/>
              <w:lang w:val="en-GB"/>
            </w:rPr>
          </w:pPr>
          <w:r>
            <w:rPr>
              <w:sz w:val="22"/>
              <w:szCs w:val="22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210" w:leader="none"/>
      </w:tabs>
      <w:outlineLvl w:val="3"/>
    </w:pPr>
    <w:rPr>
      <w:rFonts w:ascii="Comic Sans MS" w:hAnsi="Comic Sans MS" w:cs="Comic Sans MS"/>
      <w:b/>
      <w:szCs w:val="20"/>
    </w:rPr>
  </w:style>
  <w:style w:type="character" w:styleId="Tipodeletrapredefinidodopargrafo">
    <w:name w:val="Tipo de letra predefinido do parágrafo"/>
    <w:qFormat/>
    <w:rPr/>
  </w:style>
  <w:style w:type="character" w:styleId="Ec92344331613082006">
    <w:name w:val="ec_923443316-13082006"/>
    <w:basedOn w:val="Tipodeletrapredefinidodopar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ugend@agsa.de" TargetMode="External"/><Relationship Id="rId2" Type="http://schemas.openxmlformats.org/officeDocument/2006/relationships/hyperlink" Target="http://www.eurocamp-agsa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40:00Z</dcterms:created>
  <dc:creator>evs2</dc:creator>
  <dc:description/>
  <cp:keywords/>
  <dc:language>en-US</dc:language>
  <cp:lastModifiedBy>ProAtlantico</cp:lastModifiedBy>
  <cp:lastPrinted>2007-11-28T13:56:00Z</cp:lastPrinted>
  <dcterms:modified xsi:type="dcterms:W3CDTF">2012-03-21T12:40:00Z</dcterms:modified>
  <cp:revision>2</cp:revision>
  <dc:subject/>
  <dc:title>Volunteer’s Questionnaire</dc:title>
</cp:coreProperties>
</file>